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28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88087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ind w:left="-107" w:right="9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Tecnico Commerciale “Gino Zappa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Achille Grandi,4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Saronno (VA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“Learn Together”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...estate insieme” (</w:t>
            </w: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ESO4.6.A4.A-FSEPN-LO-202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19) </w:t>
            </w:r>
            <w:r>
              <w:rPr>
                <w:rFonts w:cs="Verdana" w:ascii="Verdana" w:hAnsi="Verdana"/>
                <w:sz w:val="18"/>
                <w:szCs w:val="18"/>
              </w:rPr>
              <w:t>Avviso prot 59369 del 22/04/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________________________________________prov. 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a studentessa/studente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ta/o a _________________________________________ prov. (_____)_ il ___________________, residente in via ________________________________________ città_________________________ ___________________________prov. _____ frequentante la classe __________ Sez. __________ indirizzo_____________________________   dell’Istituto Tecnico Commerciale “Gino Zappa” di Saronno (VA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i far partecipare suo figlio alle attività del modulo formativo denominato 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arn Together</w:t>
      </w:r>
      <w:r>
        <w:rPr>
          <w:rFonts w:cs="Verdana" w:ascii="Verdana" w:hAnsi="Verdana"/>
          <w:sz w:val="18"/>
          <w:szCs w:val="18"/>
        </w:rPr>
        <w:t>”relativo a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etto denominato “R....ESTATE INSIEME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ESO4.6.A4.A-FSEPN-LO-2024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419</w:t>
      </w:r>
      <w:r>
        <w:rPr>
          <w:rFonts w:cs="Verdana" w:ascii="Verdana" w:hAnsi="Verdana"/>
          <w:sz w:val="18"/>
          <w:szCs w:val="18"/>
        </w:rPr>
        <w:t xml:space="preserve">) - Programma Nazionale “Scuola e Competenze (FSE+)” 2021-2027 –  Priorità 1 Migliorare l’inclusività e l’efficacia dei sistemi di istruzione e formazione, promuovere la parità di accesso e l’apprendimento permanente - Obiettivo specifico ESO4.6 – Promuovere la parità di accesso e di completamento di un’istruzione e una formazione inclusive e di qualità, in particolare per i gruppi svantaggiati, dall’educazione e cura della prima infanzia, attraverso l’istruzione e la formazione generale e professionale, fino al livello terziario e all’istruzione e all’apprendimento degli adulti, anche agevolando la mobilità ai fini dell’apprendimento per tutti e l’accessibilità per le persone con disabilità (FSE+) - Azione ESO4.6.A4 Inclusione e contrasto alla dispersione scolastica - Sotto azione ESO4.6.A4.A Interventi di ampliamento del tempo scuola, di inclusione, di riduzione dei divari di apprendimento e territoriali, di contrasto alla dispersione scolastica, inclusi percorsi di motivazione allo studio. Interventi per gli studenti con BES o in situazione di disabilità (iniziative multidisciplinari e multiculturali, recupero degli apprendimenti) -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Saronno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507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5610" cy="4507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5:00Z</dcterms:created>
  <dc:creator>robertab</dc:creator>
  <dc:description/>
  <cp:keywords/>
  <dc:language>en-US</dc:language>
  <cp:lastModifiedBy>Fabio Affinito</cp:lastModifiedBy>
  <cp:lastPrinted>2024-06-25T09:26:00Z</cp:lastPrinted>
  <dcterms:modified xsi:type="dcterms:W3CDTF">2024-09-30T13:16:00Z</dcterms:modified>
  <cp:revision>3</cp:revision>
  <dc:subject/>
  <dc:title/>
</cp:coreProperties>
</file>